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                           Wrocław, data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Imię i nazwisko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kierunek i poziom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kontaktowy numer telefonicz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kontaktowy adres poczty elektroni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odpisu dyplomu w języku obcy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Uprzejmie proszę o wydanie odpisu dyplomu oraz suplementu w tłumaczeniu na język angielsk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1:00Z</dcterms:created>
  <dc:creator>Gusin</dc:creator>
  <dc:description/>
  <cp:keywords/>
  <dc:language>en-US</dc:language>
  <cp:lastModifiedBy>Jolanta Korczyk</cp:lastModifiedBy>
  <cp:lastPrinted>2007-05-14T10:38:00Z</cp:lastPrinted>
  <dcterms:modified xsi:type="dcterms:W3CDTF">2020-06-08T12:23:00Z</dcterms:modified>
  <cp:revision>4</cp:revision>
  <dc:subject/>
  <dc:title>Imię i nazwisko</dc:title>
</cp:coreProperties>
</file>