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3/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I ROK STUDIÓW - 5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erzy Sobotka</w:t>
            </w:r>
            <w:r>
              <w:rPr>
                <w:i/>
                <w:iCs/>
                <w:sz w:val="16"/>
                <w:szCs w:val="16"/>
              </w:rPr>
              <w:t xml:space="preserve"> (ING, Samodzielna Pracownia Geofizyki, ul. Cybulskiego 32, II piętro, tel. 71-375-9220 lub -924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erzy.sobot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inżynier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; (ING, Zakład Hydrogeologii Stosowanej, ul. Cybulskiego 34, III piętro, tel. 71-375-924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ichal.rysiu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c ge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wykładowca i koordynator</w:t>
            </w:r>
            <w:r>
              <w:rPr>
                <w:b/>
                <w:i/>
                <w:iCs/>
                <w:sz w:val="16"/>
                <w:szCs w:val="16"/>
              </w:rPr>
              <w:t xml:space="preserve">  prof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statystyczne w ge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gmara Tchorz-Trzeciakiewicz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8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les of tect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Artur Sobczyk 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35,</w:t>
            </w:r>
            <w:r>
              <w:rPr>
                <w:rStyle w:val="InternetLink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artur.sobczyk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y geoturystyki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E2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źwiedz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O*</w:t>
      </w:r>
      <w:r>
        <w:rPr/>
        <w:t xml:space="preserve"> - zajęcia do wyboru w wersji polskiej lub angielski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2</w:t>
      </w:r>
      <w:r>
        <w:rPr/>
        <w:t xml:space="preserve"> - do wyboru 1 zajęcia z 4 proponowa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michal.rysiukiewicz@uwr.edu.pl" TargetMode="External"/><Relationship Id="rId4" Type="http://schemas.openxmlformats.org/officeDocument/2006/relationships/hyperlink" Target="../../G:/DYDAKTYKA%20ING/szczeg&#243;&#322;owy%20program%20studi&#243;w/wojciech.drzewicki@uwr.edu.pl" TargetMode="External"/><Relationship Id="rId5" Type="http://schemas.openxmlformats.org/officeDocument/2006/relationships/hyperlink" Target="mailto:dagmara.tchorz-trzeciakiewicz@uwr.edu.pl" TargetMode="External"/><Relationship Id="rId6" Type="http://schemas.openxmlformats.org/officeDocument/2006/relationships/hyperlink" Target="mailto:artur.sobczyk@uwr.edu.pl" TargetMode="External"/><Relationship Id="rId7" Type="http://schemas.openxmlformats.org/officeDocument/2006/relationships/hyperlink" Target="mailto:robert.nied&#378;wiedzki@uwr.edu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2:00Z</dcterms:created>
  <dc:creator>wyrak&amp;chruma</dc:creator>
  <dc:description/>
  <cp:keywords/>
  <dc:language>en-US</dc:language>
  <cp:lastModifiedBy>Nina Bób</cp:lastModifiedBy>
  <cp:lastPrinted>2012-09-27T18:49:00Z</cp:lastPrinted>
  <dcterms:modified xsi:type="dcterms:W3CDTF">2023-09-22T11:34:00Z</dcterms:modified>
  <cp:revision>18</cp:revision>
  <dc:subject/>
  <dc:title>PLAN STUDIÓW NA KIERUNKU</dc:title>
</cp:coreProperties>
</file>