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jednostki</w:t>
        <w:tab/>
        <w:tab/>
        <w:tab/>
        <w:t>Nr projektu (zadania badawczego)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iczenie finansowe projektu (zadania badawczego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ansowego w ramach działalności statutowej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ziałanie służące rozwojowi młodych naukowc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2124"/>
        <w:gridCol w:w="2124"/>
      </w:tblGrid>
      <w:tr>
        <w:trPr>
          <w:trHeight w:val="551" w:hRule="atLeas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3" w:firstLine="35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ycje kalkulacyj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kosz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iesione kosz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w tym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z pochodnym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poniesionych kosztów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, data: 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26"/>
        <w:gridCol w:w="2015"/>
        <w:gridCol w:w="2359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zytelny podpis kierownika projektu/zadania badawczego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estor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rektor Instytutu / Kierownik Katedry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kan Wydział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9:00Z</dcterms:created>
  <dc:creator>BHP</dc:creator>
  <dc:description/>
  <dc:language>en-US</dc:language>
  <cp:lastModifiedBy>UWr</cp:lastModifiedBy>
  <cp:lastPrinted>2012-04-13T08:46:00Z</cp:lastPrinted>
  <dcterms:modified xsi:type="dcterms:W3CDTF">2016-11-14T12:59:00Z</dcterms:modified>
  <cp:revision>2</cp:revision>
  <dc:subject/>
  <dc:title>Pieczęć firmowa jednostki</dc:title>
</cp:coreProperties>
</file>