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959"/>
        <w:gridCol w:w="479"/>
        <w:gridCol w:w="5939"/>
        <w:gridCol w:w="2266"/>
        <w:gridCol w:w="2078"/>
        <w:gridCol w:w="1893"/>
        <w:gridCol w:w="185"/>
      </w:tblGrid>
      <w:tr>
        <w:trPr>
          <w:trHeight w:val="224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ieczęć firmowa jednostki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ocław, data: ………………</w:t>
            </w:r>
          </w:p>
        </w:tc>
      </w:tr>
      <w:tr>
        <w:trPr>
          <w:trHeight w:val="704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 xml:space="preserve">Kalkulacja na finansowanie badań naukowych lub prac rozwojowych w ramach działalności statutowej </w:t>
              <w:br/>
              <w:t>- działanie służące rozwojowi młodych naukowców (kwota w zł)</w:t>
            </w:r>
          </w:p>
        </w:tc>
      </w:tr>
      <w:tr>
        <w:trPr>
          <w:trHeight w:val="343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9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</w:t>
            </w:r>
          </w:p>
        </w:tc>
      </w:tr>
      <w:tr>
        <w:trPr>
          <w:trHeight w:val="343" w:hRule="atLeast"/>
        </w:trPr>
        <w:tc>
          <w:tcPr>
            <w:tcW w:w="1409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Instytut, Katedra)</w:t>
            </w:r>
          </w:p>
        </w:tc>
      </w:tr>
      <w:tr>
        <w:trPr>
          <w:trHeight w:val="343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ycje kalkulacyjne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znana dotacja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szty bezpośrednie realizacji projektu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tym: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ynagrodzenia  z pochodnym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aratura naukowo-badawcz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ne koszty bezpośredni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szty pośrednie …..</w:t>
            </w:r>
            <w:r>
              <w:rPr>
                <w:rFonts w:cs="Verdana" w:ascii="Verdana" w:hAnsi="Verdana"/>
                <w:sz w:val="20"/>
                <w:szCs w:val="20"/>
              </w:rPr>
              <w:t>% kosztów bezpośrednich z wyłączeniem aparatury naukowo-badawczej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szty ogółem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99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>………………………………</w:t>
              <w:tab/>
              <w:tab/>
              <w:tab/>
              <w:t>…………………………</w:t>
              <w:tab/>
              <w:tab/>
              <w:tab/>
              <w:t>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yrektor Instytutu/ </w:t>
              <w:tab/>
              <w:tab/>
              <w:tab/>
              <w:t xml:space="preserve">  Dziekan Wydziału                    </w:t>
              <w:tab/>
              <w:t xml:space="preserve">        Kwestor             </w:t>
              <w:tab/>
              <w:tab/>
              <w:tab/>
              <w:t>Rekt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ierownik Katedry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kern w:val="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kern w:val="2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UWr</dc:creator>
  <dc:description/>
  <cp:keywords/>
  <dc:language>en-US</dc:language>
  <cp:lastModifiedBy>a</cp:lastModifiedBy>
  <cp:lastPrinted>2016-05-11T12:43:00Z</cp:lastPrinted>
  <dcterms:modified xsi:type="dcterms:W3CDTF">2016-05-11T10:47:00Z</dcterms:modified>
  <cp:revision>3</cp:revision>
  <dc:subject/>
  <dc:title>Załącznik Nr 4 do Zasad</dc:title>
</cp:coreProperties>
</file>